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лощадь. Тел.: 33-02-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января   2013г. 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 Шереметье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 Шереметьевского 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ого комитета:                                    Д.И.Павл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  от 10  января     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Шереметьевского 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услуги: физические лица, проживающие в жилых помещениях, предоставленных по договорам социального найма исполнительным комитетом Шереметье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камск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 Шереметьевского 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>: sheremetevo.i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@yande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Шереметьев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, включая день по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Шереметьевка, ул.Октябрьская площадь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l: 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дготовка постановления о согласовании обмена жилых помещений</w:t>
      </w:r>
      <w:r>
        <w:rPr/>
        <w:t xml:space="preserve"> </w:t>
      </w:r>
      <w:r>
        <w:rPr>
          <w:b w:val="false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сполнительный комит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-3.5 настоящего Регламента, осуществляются в течение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ителю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ного комитета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реметьевского 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. ________, проживающий по адресу: 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по адресу: ____________________________________ ул.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ециалист исполнительного комитета  Шереметьевского 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 Шереметьевского 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Шереметьев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 челове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ный комитет Шереметьевского 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5.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Шереметьевского 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Шереметье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2-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2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13:00Z</dcterms:created>
  <dc:creator>Светлана</dc:creator>
  <dc:description/>
  <cp:keywords/>
  <dc:language>en-US</dc:language>
  <cp:lastModifiedBy>Администратор</cp:lastModifiedBy>
  <cp:lastPrinted>2013-02-10T10:08:00Z</cp:lastPrinted>
  <dcterms:modified xsi:type="dcterms:W3CDTF">2013-03-19T10:40:00Z</dcterms:modified>
  <cp:revision>12</cp:revision>
  <dc:subject/>
  <dc:title>Административный регламент</dc:title>
</cp:coreProperties>
</file>